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0" w:leader="none"/>
        </w:tabs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;Arial" w:ascii="Arial;Arial" w:hAnsi="Arial;Arial"/>
          <w:b/>
          <w:sz w:val="28"/>
          <w:szCs w:val="28"/>
        </w:rPr>
        <w:t>Sample Program Timeline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tbl>
      <w:tblPr>
        <w:tblW w:w="13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0"/>
        <w:gridCol w:w="3240"/>
        <w:gridCol w:w="3420"/>
        <w:gridCol w:w="2340"/>
        <w:gridCol w:w="1800"/>
      </w:tblGrid>
      <w:tr>
        <w:trPr>
          <w:trHeight w:val="7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1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ont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1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oject Goa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1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lated Objectiv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1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ctivit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2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Expected Completion Da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1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erson Responsibl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 Narrow" w:hAnsi="Arial Narrow" w:cs="Arial Narrow"/>
                <w:bC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Cs w:val="false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68580</wp:posOffset>
                      </wp:positionH>
                      <wp:positionV relativeFrom="paragraph">
                        <wp:posOffset>862330</wp:posOffset>
                      </wp:positionV>
                      <wp:extent cx="8572500" cy="15506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572500" cy="15506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olor w:val="C0C0C0"/>
                                      <w:sz w:val="200"/>
                                      <w:szCs w:val="2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C0C0C0"/>
                                      <w:sz w:val="200"/>
                                      <w:szCs w:val="200"/>
                                    </w:rPr>
                                    <w:t>SAMPL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75pt;height:122.1pt;mso-wrap-distance-left:9.05pt;mso-wrap-distance-right:9.05pt;mso-wrap-distance-top:0pt;mso-wrap-distance-bottom:0pt;margin-top:67.9pt;mso-position-vertical-relative:text;margin-left:5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C0C0C0"/>
                                <w:sz w:val="200"/>
                                <w:szCs w:val="2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C0C0C0"/>
                                <w:sz w:val="200"/>
                                <w:szCs w:val="200"/>
                              </w:rPr>
                              <w:t>SAMPL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Off-track student A begins garden/computer courses; s</w:t>
            </w:r>
            <w:r>
              <w:rPr>
                <w:rFonts w:cs="Arial Narrow" w:ascii="Arial Narrow" w:hAnsi="Arial Narrow"/>
                <w:sz w:val="20"/>
                <w:szCs w:val="20"/>
              </w:rPr>
              <w:t>tudents B and C begin homework/ tutoring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0"/>
                <w:szCs w:val="20"/>
              </w:rPr>
              <w:t>Off-track students receive educational input when out of school, become reinvested in learning, and develop new skills in project areas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TextBody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n-track students notice improvement in grades, attendance and mathematics and literacy skills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0"/>
                <w:szCs w:val="20"/>
              </w:rPr>
              <w:t>Students designate and complete a certain project in these fields and learn about biology, math, art, design, and literacy through hands-on activities and active participation in a creative educational endeavor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n-track students receive individualized homework help and tailored “game-plan” for improved grades and attendance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nd of month 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roject Director,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lice Smith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 Narrow" w:hAnsi="Arial Narrow" w:cs="Arial Narrow"/>
                <w:bC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Cs w:val="false"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Identify and provide counseling for at-risk students. </w:t>
            </w:r>
          </w:p>
          <w:p>
            <w:pPr>
              <w:pStyle w:val="Heading1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ovide individual and group counseling for up to 200 identified at-risk students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ferrals are ongoing throughout the school year.</w:t>
            </w:r>
          </w:p>
          <w:p>
            <w:pPr>
              <w:pStyle w:val="Heading1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0"/>
                <w:szCs w:val="20"/>
              </w:rPr>
              <w:t xml:space="preserve">Begin student referral process. Form 15 student peer groups consisting of 10 students and facilitated by coordinators who meet weekly throughout the year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0"/>
                <w:szCs w:val="20"/>
              </w:rPr>
              <w:t>Ongoing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0"/>
                <w:szCs w:val="20"/>
              </w:rPr>
              <w:t xml:space="preserve">Project Director,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lice Smith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 Narrow" w:hAnsi="Arial Narrow" w:cs="Arial Narrow"/>
                <w:bC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Cs w:val="false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0"/>
                <w:szCs w:val="20"/>
              </w:rPr>
              <w:t>Evalu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0"/>
                <w:szCs w:val="20"/>
              </w:rPr>
              <w:t>Track student progress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0"/>
                <w:szCs w:val="20"/>
              </w:rPr>
              <w:t>Administer quizzes and portfolio assessments, project progress assessment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Begin teacher check-ins, grade assessment, progress reports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0"/>
                <w:szCs w:val="20"/>
              </w:rPr>
              <w:t>End of month 6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0"/>
                <w:szCs w:val="20"/>
              </w:rPr>
              <w:t>Program Coordinator,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John Smith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ference">
    <w:name w:val="Reference"/>
    <w:basedOn w:val="Normal"/>
    <w:qFormat/>
    <w:pPr>
      <w:spacing w:before="280" w:after="280"/>
    </w:pPr>
    <w:rPr>
      <w:rFonts w:cs="Times New Roman;Times New Roman"/>
    </w:rPr>
  </w:style>
  <w:style w:type="paragraph" w:styleId="JUVJUST">
    <w:name w:val="JUVJUST"/>
    <w:basedOn w:val="Normal"/>
    <w:qFormat/>
    <w:pPr/>
    <w:rPr>
      <w:rFonts w:ascii="Arial;Arial" w:hAnsi="Arial;Arial" w:cs="Arial;Arial"/>
      <w:sz w:val="20"/>
      <w:szCs w:val="20"/>
    </w:rPr>
  </w:style>
  <w:style w:type="paragraph" w:styleId="Headline">
    <w:name w:val="Headline"/>
    <w:basedOn w:val="Normal"/>
    <w:qFormat/>
    <w:pPr/>
    <w:rPr>
      <w:rFonts w:ascii="Arial;Arial" w:hAnsi="Arial;Arial" w:cs="Arial;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5:14:00Z</dcterms:created>
  <dc:creator>Earl Appleby</dc:creator>
  <dc:description/>
  <cp:keywords/>
  <dc:language>en-US</dc:language>
  <cp:lastModifiedBy>Mark Angell</cp:lastModifiedBy>
  <dcterms:modified xsi:type="dcterms:W3CDTF">2007-02-09T13:45:00Z</dcterms:modified>
  <cp:revision>2</cp:revision>
  <dc:subject/>
  <dc:title>Attachment B: Sample Project Time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15632303</vt:r8>
  </property>
  <property fmtid="{D5CDD505-2E9C-101B-9397-08002B2CF9AE}" pid="3" name="_AuthorEmail">
    <vt:lpwstr>Earl.Appleby@usdoj.gov</vt:lpwstr>
  </property>
  <property fmtid="{D5CDD505-2E9C-101B-9397-08002B2CF9AE}" pid="4" name="_AuthorEmailDisplayName">
    <vt:lpwstr>Appleby, Earl</vt:lpwstr>
  </property>
  <property fmtid="{D5CDD505-2E9C-101B-9397-08002B2CF9AE}" pid="5" name="_EmailSubject">
    <vt:lpwstr>Sample Research Timeline</vt:lpwstr>
  </property>
</Properties>
</file>