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54"/>
        <w:gridCol w:w="4431"/>
        <w:gridCol w:w="2820"/>
        <w:gridCol w:w="142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5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43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42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investigations conduct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investigations conducted by an advocate during the reporting perio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investigation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FG $</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as measured through the number of Full-Time Equivalents, working for the program during the reporting period. To calculate FTE, divide the number of staff hours used by the program by 2080.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clients serv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 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tenure per advocate</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advocates remain with the program.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months of service across all advocate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advocate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advocate training provid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provided to advocates during the reporting period of the program. Training includes in-house and external trainings, as long as it can be verified that the target advocates were aware of the training opportunity.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advocat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spent in advocacy activities</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spent in advocacy activities during the reporting period.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spent in advocacy activiti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advocates train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advocates who are trained during reporting perio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advocates who undergo training in advocacy</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5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Formula Grants money per youth serv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program costs, in dollars, divided by the number of youth served. Program records and financial statements are the preferred data source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Amount spent by program</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serv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6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youth referred</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youth referred to mental health services during the reporting period. Include all youth who received at least one program service and met the program's minimum criteria for participation.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youth referr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time from assignment of case to first meeting with program youth</w:t>
            </w:r>
          </w:p>
        </w:tc>
        <w:tc>
          <w:tcPr>
            <w:tcW w:w="44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time of days from the assignment of a case to the first meeting with a mentor or youth court during a reporting period. Program file is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from assignment to first meet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youth who had a first meet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2007"/>
        <w:gridCol w:w="3643"/>
        <w:gridCol w:w="3555"/>
        <w:gridCol w:w="1440"/>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200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64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55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440"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sz w:val="18"/>
                <w:szCs w:val="18"/>
              </w:rPr>
              <w:t>during this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long ter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allegations of civil rights violations filed</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allegations of civil rights violations filed during the reporting period. Case files are the preferr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allegations of civil rights violation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affected by civil rights violations</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affected by civil rights violations during the reporting period.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youth affected by violation</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Number of target youth</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ubstantiated civil rights violations</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ubstantiated civil rights violations during the reporting period.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ubstantiated violation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violations fil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and percent of court hearings attended by an advocate</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court hearings attended by a volunteer advocate on behalf of a juvenile. Case records are the preferr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court hearings attended</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Number of court hearings</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advocates satisfied with process/progra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advocates who report being satisfied with the process in areas such as general program operations, facilities, materials, and service. Self-report data collected using program evaluation or assessment forms are the expect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advocates who report being satisfied with the program</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Number of advocates who respond to survey</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7</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JJ staff satisfied with process/progra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JJ staff who report being satisfied with the process in areas such as general program operations, facilities, materials, and service. Self-report data collected using program evaluation or assessment forms are the expect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JJ staff who report being satisfied with the program</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Number of JJ staff with program</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8</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families satisfied with process/progra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Total number of program families</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9</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satisfied with process/progra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0</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and returning surveys</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1</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assignments lasting until case completion</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cases where the volunteer advocate remained involved with the case until the case was closed. Case records are the preferred data source. </w:t>
            </w:r>
          </w:p>
        </w:tc>
        <w:tc>
          <w:tcPr>
            <w:tcW w:w="355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A.</w:t>
              <w:tab/>
              <w:t>Number of volunteer advocates remaining active until case completion</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B.</w:t>
              <w:tab/>
              <w:t>Number of volunteer advocates in the program</w:t>
            </w:r>
          </w:p>
          <w:p>
            <w:pPr>
              <w:pStyle w:val="Normal"/>
              <w:keepLines/>
              <w:tabs>
                <w:tab w:val="clear" w:pos="720"/>
                <w:tab w:val="left" w:pos="201" w:leader="none"/>
              </w:tabs>
              <w:spacing w:lineRule="atLeast" w:line="195"/>
              <w:ind w:left="210" w:hanging="18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2</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are </w:t>
            </w:r>
            <w:r>
              <w:rPr>
                <w:rFonts w:cs="Tahoma" w:ascii="Arial Narrow" w:hAnsi="Arial Narrow"/>
                <w:b/>
                <w:color w:val="FF0000"/>
                <w:sz w:val="18"/>
                <w:szCs w:val="18"/>
              </w:rPr>
              <w:t>RE-VICTIMIZ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The number and percent of youth who were re-victimized 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3555"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Number of program youth tracked during this reporting period for (re)victimization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Of B, the number of program youth who were (re)victimized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D. C/B  </w:t>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3</w:t>
            </w:r>
          </w:p>
        </w:tc>
        <w:tc>
          <w:tcPr>
            <w:tcW w:w="20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are </w:t>
            </w:r>
            <w:r>
              <w:rPr>
                <w:rFonts w:cs="Tahoma" w:ascii="Arial Narrow" w:hAnsi="Arial Narrow"/>
                <w:b/>
                <w:color w:val="FF0000"/>
                <w:sz w:val="18"/>
                <w:szCs w:val="18"/>
              </w:rPr>
              <w:t xml:space="preserve">RE-VICTIMIZ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43"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 xml:space="preserve">The number and percent of youth who exited the program 6-12 months ago and were re-victimized 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3555"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for victimization      </w:t>
            </w:r>
          </w:p>
          <w:p>
            <w:pPr>
              <w:pStyle w:val="Normal"/>
              <w:keepLines/>
              <w:numPr>
                <w:ilvl w:val="0"/>
                <w:numId w:val="6"/>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Of A, the number of program youth who were victimized during this reporting period      </w:t>
            </w:r>
          </w:p>
          <w:p>
            <w:pPr>
              <w:pStyle w:val="Normal"/>
              <w:keepLines/>
              <w:numPr>
                <w:ilvl w:val="0"/>
                <w:numId w:val="6"/>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Percent (b/a)  </w:t>
            </w:r>
          </w:p>
        </w:tc>
        <w:tc>
          <w:tcPr>
            <w:tcW w:w="144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3: YOUTH ADVOCACY</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3: YOUTH ADVOCACY</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3"/>
      </w:numPr>
      <w:spacing w:before="0" w:after="120"/>
    </w:pPr>
    <w:rPr>
      <w:rFonts w:ascii="Arial" w:hAnsi="Arial" w:cs="Arial"/>
      <w:sz w:val="22"/>
      <w:szCs w:val="22"/>
    </w:rPr>
  </w:style>
  <w:style w:type="paragraph" w:styleId="Bullet1">
    <w:name w:val="Bullet 1"/>
    <w:basedOn w:val="BulletIndent1"/>
    <w:qFormat/>
    <w:pPr>
      <w:numPr>
        <w:ilvl w:val="0"/>
        <w:numId w:val="4"/>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7"/>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5"/>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5:00Z</dcterms:created>
  <dc:creator>ac3705</dc:creator>
  <dc:description/>
  <cp:keywords/>
  <dc:language>en-US</dc:language>
  <cp:lastModifiedBy>Betancourt, Leah</cp:lastModifiedBy>
  <dcterms:modified xsi:type="dcterms:W3CDTF">2021-07-27T12:15:00Z</dcterms:modified>
  <cp:revision>2</cp:revision>
  <dc:subject/>
  <dc:title>Title II Formula Grant Program PERFORMANCE MEASURES</dc:title>
</cp:coreProperties>
</file>