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51"/>
        <w:gridCol w:w="1978"/>
        <w:gridCol w:w="4009"/>
        <w:gridCol w:w="3066"/>
        <w:gridCol w:w="1556"/>
      </w:tblGrid>
      <w:tr>
        <w:trPr>
          <w:tblHeader w:val="true"/>
          <w:cantSplit w:val="true"/>
        </w:trPr>
        <w:tc>
          <w:tcPr>
            <w:tcW w:w="351"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7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00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6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556" w:type="dxa"/>
            <w:tcBorders>
              <w:left w:val="single" w:sz="6" w:space="0" w:color="FFFFFF"/>
              <w:bottom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funds $</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by Formula Grants, as measured through the number of Full-Time Equivalents, working for the program during the reporting period. To calculate FTE, divide the number of staff hours used by the program and divide by 2080.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training hours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5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7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diversion program</w:t>
            </w:r>
          </w:p>
        </w:tc>
        <w:tc>
          <w:tcPr>
            <w:tcW w:w="4009"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diversion program. Include data for clients who both complete program requirements prior to program exit and those who do not. Program records are the preferred data source. </w:t>
            </w:r>
          </w:p>
        </w:tc>
        <w:tc>
          <w:tcPr>
            <w:tcW w:w="3066"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0" w:hanging="197"/>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55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8"/>
        <w:gridCol w:w="4314"/>
        <w:gridCol w:w="2852"/>
        <w:gridCol w:w="1479"/>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31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5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Provides</w:t>
            </w:r>
          </w:p>
        </w:tc>
        <w:tc>
          <w:tcPr>
            <w:tcW w:w="1479"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sz w:val="18"/>
                <w:szCs w:val="18"/>
              </w:rPr>
              <w:t>during this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sex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delinquent offense. Appropriate for any youth-serving program. Official records (police, juvenile court)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ith a new sex offens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a new sex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delinquent offense. Appropriate for any youth-serving program. Official records (police, juvenile court)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ith a a new sex offens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harged with formal probation violation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committed to correctional facility</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a</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Anxiety</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how have exhibited a decrease in anxiety during the reporting period. Self-report or staff ratings are most likely data sources.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b</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Depression</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depression during the reporting period. Self-report or staff ratings are most likely data sources.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71" w:hanging="24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c</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Self esteem</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n increase in self-esteem during the reporting period. Self-report or staff ratings are most likely data sources.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d</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bCs/>
                <w:color w:val="000000"/>
                <w:sz w:val="18"/>
                <w:szCs w:val="18"/>
              </w:rPr>
              <w:t>Coping skills</w:t>
            </w:r>
            <w:r>
              <w:rPr>
                <w:rFonts w:cs="Tahoma" w:ascii="Arial Narrow" w:hAnsi="Arial Narrow"/>
                <w:b/>
                <w:color w:val="000000"/>
                <w:sz w:val="18"/>
                <w:szCs w:val="18"/>
              </w:rPr>
              <w:t xml:space="preserve"> </w:t>
            </w:r>
          </w:p>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n increase coping skills during the reporting period. Self-report or staff ratings are most likely data sources.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reporting period with the noted behavioral chang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gram</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 number of program youth</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191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p>
        </w:tc>
        <w:tc>
          <w:tcPr>
            <w:tcW w:w="4314"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285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w:t>
            </w:r>
          </w:p>
          <w:p>
            <w:pPr>
              <w:pStyle w:val="Normal"/>
              <w:keepLines/>
              <w:tabs>
                <w:tab w:val="clear" w:pos="720"/>
                <w:tab w:val="left" w:pos="201" w:leader="none"/>
              </w:tabs>
              <w:spacing w:lineRule="atLeast" w:line="195"/>
              <w:ind w:left="181" w:hanging="15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9"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0: SEX OFFENDER PROGRAM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30: SEX OFFENDER PROGRAM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3:00Z</dcterms:created>
  <dc:creator>ac3705</dc:creator>
  <dc:description/>
  <cp:keywords/>
  <dc:language>en-US</dc:language>
  <cp:lastModifiedBy>Betancourt, Leah</cp:lastModifiedBy>
  <dcterms:modified xsi:type="dcterms:W3CDTF">2021-07-27T12:13:00Z</dcterms:modified>
  <cp:revision>2</cp:revision>
  <dc:subject/>
  <dc:title>Title II Formula Grant Program PERFORMANCE MEASURES</dc:title>
</cp:coreProperties>
</file>