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5"/>
        <w:gridCol w:w="3950"/>
        <w:gridCol w:w="3270"/>
        <w:gridCol w:w="142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9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2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2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funds $</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by Formula Grants, as measured through the number of Full-Time Equivalents, working for the program during the reporting period. To calculate FTE, divide the number of staff hours used by the program and divide by 2080.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9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8"/>
        <w:gridCol w:w="4338"/>
        <w:gridCol w:w="2825"/>
        <w:gridCol w:w="1482"/>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33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82"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serious crime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delinquent offense. Appropriate for any youth-serving program. Official records (police, juvenile court)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with a new serious crime offens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serious crime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delinquent offense. Appropriate for any youth-serving program. Official records (police, juvenile court)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with a new serious crime offens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committed to correctional facility</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c</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d</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ocial competenc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3 </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3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82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47" w:hanging="22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sz w:val="18"/>
          <w:szCs w:val="18"/>
        </w:rPr>
      </w:pPr>
      <w:r>
        <w:rPr>
          <w:rFonts w:cs="Arial Narrow" w:ascii="Arial Narrow" w:hAnsi="Arial Narrow"/>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9: SERIOUS CRIME</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9: SERIOUS CRIME</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2:00Z</dcterms:created>
  <dc:creator>ac3705</dc:creator>
  <dc:description/>
  <cp:keywords/>
  <dc:language>en-US</dc:language>
  <cp:lastModifiedBy>Betancourt, Leah</cp:lastModifiedBy>
  <dcterms:modified xsi:type="dcterms:W3CDTF">2021-07-27T12:12:00Z</dcterms:modified>
  <cp:revision>2</cp:revision>
  <dc:subject/>
  <dc:title>Title II Formula Grant Program PERFORMANCE MEASURES</dc:title>
</cp:coreProperties>
</file>