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51"/>
        <w:gridCol w:w="1979"/>
        <w:gridCol w:w="4097"/>
        <w:gridCol w:w="2947"/>
        <w:gridCol w:w="1586"/>
      </w:tblGrid>
      <w:tr>
        <w:trPr>
          <w:tblHeader w:val="true"/>
          <w:cantSplit w:val="true"/>
        </w:trPr>
        <w:tc>
          <w:tcPr>
            <w:tcW w:w="351"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7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09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94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586"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G funds awarded for separation</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money in whole dollars that are awarded for the separation requirement during the reporting period. Program records are the preferred data source.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FG funds awarded to separation Core Requiremen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Memoranda of Understanding in effec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transportation plans develop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nsportation plans developed during reporting period. Include all formal partnership or coordination agreements. Program records are the preferred data source.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s implement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s created and/or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helter beds contract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beds contracted through private or public providers for shelter care during the reporting period.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helter beds contra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train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that are trained during reporting period.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staff that participated in training</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staff training provid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are provided to program staff during the reporting period. Training includes in-house and external trainings conducted and available to staff.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ite visits conduct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onsite inspection visits made to secure juvenile detention and adult jails and lockups facilities by the state Compliance Monitor during the reporting period. The Annual Compliance Monitoring Report is the preferred data source.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visi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acilities receiving TA</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acilities receiving T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eeds assessment completed (Y/N)</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 needs assessment was conducted to determine whether and how the program would be implemented.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Was a needs assessment conducted? (Yes or No respons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7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09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947"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9" w:hanging="196"/>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8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99"/>
        <w:gridCol w:w="3942"/>
        <w:gridCol w:w="3090"/>
        <w:gridCol w:w="1614"/>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94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614"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3 </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Change in the number of violations of separation requirement</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hange in the number of violations of the sight and sound requirement from the previous reporting period compared with the current reporting period. Sight and sound compliance is determined according to the definition in the OJJDP Guidance Manual for Monitoring Facilities Under the JJDP Act of 2002. The Annual Compliance Monitoring Report is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violations of the sight and sound requirement during the current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violations of sight and sound requirements during the previous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1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4 </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with increased knowledge of program area</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in the area of Core Requirements or related information (e.g., DSO, alternative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staff trained who report increased knowledge</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Total number of staff trained during the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1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are </w:t>
            </w:r>
            <w:r>
              <w:rPr>
                <w:rFonts w:cs="Tahoma" w:ascii="Arial Narrow" w:hAnsi="Arial Narrow"/>
                <w:b/>
                <w:color w:val="FF0000"/>
                <w:sz w:val="18"/>
                <w:szCs w:val="18"/>
              </w:rPr>
              <w:t>RE-VICTIMIZ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 xml:space="preserve">The number and percent of youth who were re-victimized 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3090"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Number of program youth tracked during this reporting period for (re)victimization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Of B, the number of program youth who were (re)victimized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D. C/B  </w:t>
            </w:r>
          </w:p>
        </w:tc>
        <w:tc>
          <w:tcPr>
            <w:tcW w:w="161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color w:val="000000"/>
                <w:sz w:val="18"/>
                <w:szCs w:val="18"/>
              </w:rPr>
              <w:t xml:space="preserve">Number and percent of program youth who are </w:t>
            </w:r>
            <w:r>
              <w:rPr>
                <w:rFonts w:cs="Tahoma" w:ascii="Arial Narrow" w:hAnsi="Arial Narrow"/>
                <w:b/>
                <w:color w:val="FF0000"/>
                <w:sz w:val="18"/>
                <w:szCs w:val="18"/>
              </w:rPr>
              <w:t>RE-VICTIMIZED</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The number and percent of youth who exited the program </w:t>
            </w:r>
          </w:p>
          <w:p>
            <w:pPr>
              <w:pStyle w:val="Normal"/>
              <w:keepLines/>
              <w:spacing w:lineRule="atLeast" w:line="195"/>
              <w:rPr/>
            </w:pPr>
            <w:r>
              <w:rPr>
                <w:rFonts w:cs="Tahoma" w:ascii="Arial Narrow" w:hAnsi="Arial Narrow"/>
                <w:color w:val="000000"/>
                <w:sz w:val="18"/>
                <w:szCs w:val="18"/>
              </w:rPr>
              <w:t xml:space="preserve">6-12 months ago and were re-victimized 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3090"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for victimization      </w:t>
            </w:r>
          </w:p>
          <w:p>
            <w:pPr>
              <w:pStyle w:val="Normal"/>
              <w:keepLines/>
              <w:numPr>
                <w:ilvl w:val="0"/>
                <w:numId w:val="6"/>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Of A, the number of program youth who were victimized during this reporting period      </w:t>
            </w:r>
          </w:p>
          <w:p>
            <w:pPr>
              <w:pStyle w:val="Normal"/>
              <w:keepLines/>
              <w:numPr>
                <w:ilvl w:val="0"/>
                <w:numId w:val="6"/>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Percent (b/a)  </w:t>
            </w:r>
          </w:p>
        </w:tc>
        <w:tc>
          <w:tcPr>
            <w:tcW w:w="1614"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spacing w:before="120" w:after="120"/>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8: SEPARATION OF JUVENILES FROM ADULT INMATE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8: SEPARATION OF JUVENILES FROM ADULT INMATES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3"/>
      </w:numPr>
      <w:spacing w:before="0" w:after="120"/>
    </w:pPr>
    <w:rPr>
      <w:rFonts w:ascii="Arial" w:hAnsi="Arial" w:cs="Arial"/>
      <w:sz w:val="22"/>
      <w:szCs w:val="22"/>
    </w:rPr>
  </w:style>
  <w:style w:type="paragraph" w:styleId="Bullet1">
    <w:name w:val="Bullet 1"/>
    <w:basedOn w:val="BulletIndent1"/>
    <w:qFormat/>
    <w:pPr>
      <w:numPr>
        <w:ilvl w:val="0"/>
        <w:numId w:val="4"/>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7"/>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5"/>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0:00Z</dcterms:created>
  <dc:creator>ac3705</dc:creator>
  <dc:description/>
  <cp:keywords/>
  <dc:language>en-US</dc:language>
  <cp:lastModifiedBy>Betancourt, Leah</cp:lastModifiedBy>
  <dcterms:modified xsi:type="dcterms:W3CDTF">2021-07-27T12:10:00Z</dcterms:modified>
  <cp:revision>2</cp:revision>
  <dc:subject/>
  <dc:title>Title II Formula Grant Program PERFORMANCE MEASURES</dc:title>
</cp:coreProperties>
</file>