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5"/>
        <w:gridCol w:w="3770"/>
        <w:gridCol w:w="3000"/>
        <w:gridCol w:w="187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77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0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87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as measured through the number of Full-Time Equivalents, working for the program during the reporting period. To calculate FTE, divide the number of staff hours used by the program by 2080.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 during the reporting period</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7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7"/>
        <w:gridCol w:w="4082"/>
        <w:gridCol w:w="3077"/>
        <w:gridCol w:w="1487"/>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408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7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87"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bCs/>
                <w:color w:val="000000"/>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program youth charged with probation violation</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Substance use</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School attendance</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c</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Antisocial behavior</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d</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Family relationships</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e</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Social competencies</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8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07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 and returning surveys</w:t>
            </w:r>
          </w:p>
          <w:p>
            <w:pPr>
              <w:pStyle w:val="Normal"/>
              <w:keepLines/>
              <w:tabs>
                <w:tab w:val="clear" w:pos="720"/>
                <w:tab w:val="left" w:pos="201" w:leader="none"/>
              </w:tabs>
              <w:spacing w:lineRule="atLeast" w:line="195"/>
              <w:ind w:left="234" w:hanging="21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4: PROBATION</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4: PROBATION</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03:00Z</dcterms:created>
  <dc:creator>ac3705</dc:creator>
  <dc:description/>
  <cp:keywords/>
  <dc:language>en-US</dc:language>
  <cp:lastModifiedBy>Betancourt, Leah</cp:lastModifiedBy>
  <dcterms:modified xsi:type="dcterms:W3CDTF">2021-07-26T21:03:00Z</dcterms:modified>
  <cp:revision>2</cp:revision>
  <dc:subject/>
  <dc:title>Title II Formula Grant Program PERFORMANCE MEASURES</dc:title>
</cp:coreProperties>
</file>