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2086"/>
        <w:gridCol w:w="4029"/>
        <w:gridCol w:w="2820"/>
        <w:gridCol w:w="169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208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02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8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69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FG funds awarded for</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P &amp; A</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of Formula Grants funds in whole dollars that are awarded for planning and administration during the reporting period.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180"/>
              <w:rPr>
                <w:rFonts w:ascii="Arial Narrow" w:hAnsi="Arial Narrow" w:cs="Tahoma"/>
                <w:color w:val="000000"/>
                <w:sz w:val="18"/>
                <w:szCs w:val="18"/>
              </w:rPr>
            </w:pPr>
            <w:r>
              <w:rPr>
                <w:rFonts w:cs="Tahoma" w:ascii="Arial Narrow" w:hAnsi="Arial Narrow"/>
                <w:color w:val="000000"/>
                <w:sz w:val="18"/>
                <w:szCs w:val="18"/>
              </w:rPr>
              <w:t>A.</w:t>
              <w:tab/>
              <w:t>FG funds awarded to program for servic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in effec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FTEs funded with FG $</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staff, as measured through the number of Full-Time Equivalents, working for the program during the reporting period. To calculate FTE, divide the number of staff hours used by the program by 2080.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AG committee and subcommittee meetings staffed</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AG committee and subcommittee meetings staffed during the reporting period.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AG meetings staff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6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subgrants awarded</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ubgrants awarded during the reporting period.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ubgra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ubgrantee technical assistance (TA) events (e.g., bidders conferences)</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A events held during the reporting period (e.g., bidders conferences) that provided funding and other information to subgrantees or prospective subgrantee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TA events hel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RFPs developed that support programming identified in the Plan</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Requests for Proposals (RFPs) developed that support the juvenile justice programming identified in the State Plan.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RFP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s monitored</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s that were monitored by the State with a site visit to assess program implementation and complian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The number of programs monitor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The number of program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20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s using evidence-based models strategies</w:t>
            </w:r>
          </w:p>
        </w:tc>
        <w:tc>
          <w:tcPr>
            <w:tcW w:w="40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s funded by the SAG using an evidence-based model. Evidence-based models include program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etc.).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he number of programs funded using an evidence based model</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he number of programs fund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0"/>
        <w:gridCol w:w="1998"/>
        <w:gridCol w:w="3702"/>
        <w:gridCol w:w="3420"/>
        <w:gridCol w:w="152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9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70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4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525"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2 </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Average time from receipt of subgrant application to date of award</w:t>
            </w:r>
          </w:p>
        </w:tc>
        <w:tc>
          <w:tcPr>
            <w:tcW w:w="370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time (in days) from receipt of subgrant grant application to date of award during the reporting period.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Total number of days from receipt of application to award date</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awards made</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3 </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s funded directly in line with the 3-year Plan</w:t>
            </w:r>
          </w:p>
        </w:tc>
        <w:tc>
          <w:tcPr>
            <w:tcW w:w="370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s funded in the reporting period that directly support the 3-year Plan.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funded programs that support the 3-year Plan</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programs funde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4 </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FG programs evaluated</w:t>
            </w:r>
          </w:p>
        </w:tc>
        <w:tc>
          <w:tcPr>
            <w:tcW w:w="370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s funded in the reporting period that were subjected to an outcome evaluation.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funded programs that were evaluate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funded programs</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5 </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change in technically acceptable proposals received</w:t>
            </w:r>
          </w:p>
        </w:tc>
        <w:tc>
          <w:tcPr>
            <w:tcW w:w="370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posals that are received that are rated as technically acceptable during proposal review process. Technically acceptable proposals are defined as those that are deemed worthy of funding.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proposals deemed technically acceptable during the current fund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proposals deemed technically acceptable during the prior fund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6 </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G-funded programs sustained after 3 years</w:t>
            </w:r>
          </w:p>
        </w:tc>
        <w:tc>
          <w:tcPr>
            <w:tcW w:w="370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G funded programs sustained through other funds at the end of the 3 -year grant funding cycle.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G funded programs sustain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spacing w:before="120" w:after="120"/>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3: PLANNING AND ADMINISTRATION</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3: PLANNING AND ADMINISTRATION</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02:00Z</dcterms:created>
  <dc:creator>ac3705</dc:creator>
  <dc:description/>
  <cp:keywords/>
  <dc:language>en-US</dc:language>
  <cp:lastModifiedBy>Betancourt, Leah</cp:lastModifiedBy>
  <dcterms:modified xsi:type="dcterms:W3CDTF">2021-07-26T21:02:00Z</dcterms:modified>
  <cp:revision>2</cp:revision>
  <dc:subject/>
  <dc:title>Title II Formula Grant Program PERFORMANCE MEASURES</dc:title>
</cp:coreProperties>
</file>