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54"/>
        <w:gridCol w:w="4251"/>
        <w:gridCol w:w="2820"/>
        <w:gridCol w:w="160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5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25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TV or FG $</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by 2080.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35" w:hanging="11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135" w:hanging="11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135" w:hanging="11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mentors train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mentors who are trained during the reporting period. The number is the raw number of mentors to receive any formal training relevant to the program or their position as program a mentor. Include any training from any source or medium received during the reporting period as long as receipt can be verified. Training does not have to have been completed during the program. To get the percent divide the raw number by the total number of program mentor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ntors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mentor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mentor training provid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provided to program mentors during the reporting period of the program. Training includes in-house and external trainings, as long as it can be verified that the target mentors were aware of the training opportunity.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mento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tenure of mentors</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mentors remain with the program.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months of service across all mentor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mentor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time from assignment of case to first meeting with program youth</w:t>
            </w:r>
          </w:p>
        </w:tc>
        <w:tc>
          <w:tcPr>
            <w:tcW w:w="42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time of days from the assignment of a case to the first meeting with a mentor or youth court during a reporting period. Program file is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from assignment to first meet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youth who had a first meet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3"/>
        <w:gridCol w:w="1917"/>
        <w:gridCol w:w="3692"/>
        <w:gridCol w:w="3482"/>
        <w:gridCol w:w="1471"/>
      </w:tblGrid>
      <w:tr>
        <w:trPr>
          <w:tblHeader w:val="true"/>
          <w:trHeight w:val="205" w:hRule="atLeast"/>
          <w:cantSplit w:val="true"/>
        </w:trPr>
        <w:tc>
          <w:tcPr>
            <w:tcW w:w="413"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69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8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s Report</w:t>
            </w:r>
          </w:p>
        </w:tc>
        <w:tc>
          <w:tcPr>
            <w:tcW w:w="1471"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6</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formally process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charged with probation violation</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formally processed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charged with probation violation</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abuse 6 months to 1 year after exiting the program.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180"/>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180"/>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18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c</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c</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d</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Gang-related activitie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gang activities during the reporting period. Self-report or staff ratings are the most likely data sources.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d</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Gang-related activities </w:t>
            </w:r>
          </w:p>
          <w:p>
            <w:pPr>
              <w:pStyle w:val="Normal"/>
              <w:keepLines/>
              <w:spacing w:lineRule="atLeast" w:line="195"/>
              <w:rPr>
                <w:rFonts w:ascii="Arial Narrow" w:hAnsi="Arial Narrow" w:cs="Tahoma"/>
                <w:b/>
                <w:b/>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exhibited a decrease in gang activities during the reporting period. Self-report or staff ratings are the most likely data sources.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 who exited the program 6-12 months ago</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ago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e</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e</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School attendanc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school attendance 6 months to 1 year after exiting the program.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f</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ocial competencie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f</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ocial compete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social competencies 6 months to 1 year after exiting the program.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Total number of youth who were in the program during the reporting period</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youth completing program requirements</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long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B. Total number of youth who exited the program during the reporting period (both successfully and unsuccessfully)</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Total number of program families</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7</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of the gun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and returning surveys</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8</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mentor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mentors who report being satisfied with the program in areas such as training, general program operations, facilities, materials, and service. Self-report data collected using program evaluation or assessment forms are the expected data source.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mentors who report being satisfied with the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mentors who returned the surveys</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9</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assignments lasting until case completion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692"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cases where the volunteer advocate remained involved with the case until the case was closed. Case records are the preferred data source. </w:t>
            </w:r>
          </w:p>
        </w:tc>
        <w:tc>
          <w:tcPr>
            <w:tcW w:w="34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A.</w:t>
              <w:tab/>
              <w:t>Number of volunteer advocates remaining active until case completion</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B.</w:t>
              <w:tab/>
              <w:t>Number of volunteer advocates in program</w:t>
            </w:r>
          </w:p>
          <w:p>
            <w:pPr>
              <w:pStyle w:val="Normal"/>
              <w:keepLines/>
              <w:tabs>
                <w:tab w:val="clear" w:pos="720"/>
                <w:tab w:val="left" w:pos="201" w:leader="none"/>
              </w:tabs>
              <w:spacing w:lineRule="atLeast" w:line="195"/>
              <w:ind w:left="240" w:hanging="21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1"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1: MENTORING</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1: MENTORING</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00:00Z</dcterms:created>
  <dc:creator>ac3705</dc:creator>
  <dc:description/>
  <cp:keywords/>
  <dc:language>en-US</dc:language>
  <cp:lastModifiedBy>Betancourt, Leah</cp:lastModifiedBy>
  <dcterms:modified xsi:type="dcterms:W3CDTF">2021-07-26T21:00:00Z</dcterms:modified>
  <cp:revision>2</cp:revision>
  <dc:subject/>
  <dc:title>Title II Formula Grant Program PERFORMANCE MEASURES</dc:title>
</cp:coreProperties>
</file>