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84"/>
        <w:gridCol w:w="3951"/>
        <w:gridCol w:w="3090"/>
        <w:gridCol w:w="160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8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95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9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60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funded through Title V or Formula Grants, as measured through the number of Full-Time Equivalents, working for the program during the reporting period. To calculate FTE, divide the number of staff hours used by the program by 2080.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TEs funded with FG$</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s implement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ew programs implemented during the reporting period.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DMC-related programs in operation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and percent of program staff train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hours of program staff training provid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DMC-related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non-program personnel train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on-program people who are trained on DMC-related issues such as improving understanding of cultural differences, cultural context, cultural diversity, cultural awareness, bias, multicultural workplaces, etc. during the reporting period. The number is the raw number of non-program people from law enforcement, courts, other related agencies, or community members who participate in training, conferences, or workshops. Although DMC program staff may also participate in such training (e.g., statewide or local DMC conferences) do not count them here. Count them under #4.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non program personnel train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non-program personnel training provid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DMC-related training hours provided to non-program people during the reporting period. Include DMC training, conferences, and workshops conducted not just for DMC program staff only but for juvenile justice system personnel at large (e.g. law enforcement, court, etc.), and other related agencies and community members.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DMC-related hours of training provided to non -program personnel</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Number of program youth serv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clients serv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lanning activities conduct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assessment studies conduct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DMC assessment studies undertaken during the reporting period to determine factors contributing to DMC.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assessment stud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data improvement projects implement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data improvement projects funded at the state or local levels specifically to improve the quality and completeness of DMC data.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jects funded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objective decision-making tools develop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Report whether any objective decision-making tools were developed, such as detention risk, risk assessment, needs assessment, mental health assessment were developed to determine the supervision needs of the youth.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too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36"/>
        <w:gridCol w:w="1897"/>
        <w:gridCol w:w="3750"/>
        <w:gridCol w:w="3097"/>
        <w:gridCol w:w="1795"/>
      </w:tblGrid>
      <w:tr>
        <w:trPr>
          <w:tblHeader w:val="true"/>
          <w:trHeight w:val="205" w:hRule="atLeast"/>
          <w:cantSplit w:val="true"/>
        </w:trPr>
        <w:tc>
          <w:tcPr>
            <w:tcW w:w="436"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89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75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9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795" w:type="dxa"/>
            <w:tcBorders>
              <w:left w:val="single" w:sz="6" w:space="0" w:color="FFFFFF"/>
              <w:bottom w:val="single" w:sz="6" w:space="0" w:color="000000"/>
              <w:right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pPr>
            <w:r>
              <w:rPr>
                <w:rFonts w:cs="Tahoma" w:ascii="Arial Narrow" w:hAnsi="Arial Narrow"/>
                <w:bCs/>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097"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spacing w:lineRule="atLeast" w:line="195"/>
              <w:ind w:left="255"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Percent OFFENDING (C/B)</w:t>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pPr>
            <w:r>
              <w:rPr>
                <w:rFonts w:cs="Tahoma" w:ascii="Arial Narrow" w:hAnsi="Arial Narrow"/>
                <w:bCs/>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097"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p>
          <w:p>
            <w:pPr>
              <w:pStyle w:val="Normal"/>
              <w:keepLines/>
              <w:spacing w:lineRule="atLeast" w:line="195"/>
              <w:rPr>
                <w:rFonts w:ascii="Arial Narrow" w:hAnsi="Arial Narrow" w:cs="Tahoma"/>
                <w:b/>
                <w:b/>
                <w:bCs/>
                <w:color w:val="FF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sz w:val="18"/>
                <w:szCs w:val="18"/>
              </w:rPr>
              <w:t xml:space="preserve">(short term) </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Arial"/>
                <w:color w:val="000000"/>
                <w:sz w:val="18"/>
                <w:szCs w:val="18"/>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097" w:type="dxa"/>
            <w:tcBorders>
              <w:top w:val="single" w:sz="6" w:space="0" w:color="000000"/>
              <w:bottom w:val="single" w:sz="6" w:space="0" w:color="000000"/>
              <w:right w:val="single" w:sz="6" w:space="0" w:color="000000"/>
            </w:tcBorders>
          </w:tcPr>
          <w:p>
            <w:pPr>
              <w:pStyle w:val="Normal"/>
              <w:keepLines/>
              <w:numPr>
                <w:ilvl w:val="0"/>
                <w:numId w:val="5"/>
              </w:numPr>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5"/>
              </w:numPr>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5"/>
              </w:numPr>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5"/>
              </w:numPr>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5"/>
              </w:numPr>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5"/>
              </w:numPr>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p>
          <w:p>
            <w:pPr>
              <w:pStyle w:val="Normal"/>
              <w:keepLines/>
              <w:spacing w:lineRule="atLeast" w:line="195"/>
              <w:rPr>
                <w:rFonts w:ascii="Arial Narrow" w:hAnsi="Arial Narrow" w:cs="Tahoma"/>
                <w:b/>
                <w:b/>
                <w:bCs/>
                <w:color w:val="FF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097" w:type="dxa"/>
            <w:tcBorders>
              <w:top w:val="single" w:sz="6" w:space="0" w:color="000000"/>
              <w:bottom w:val="single" w:sz="6" w:space="0" w:color="000000"/>
              <w:right w:val="single" w:sz="6" w:space="0" w:color="000000"/>
            </w:tcBorders>
          </w:tcPr>
          <w:p>
            <w:pPr>
              <w:pStyle w:val="Normal"/>
              <w:keepLines/>
              <w:numPr>
                <w:ilvl w:val="0"/>
                <w:numId w:val="4"/>
              </w:numPr>
              <w:spacing w:lineRule="atLeast" w:line="195"/>
              <w:ind w:left="206" w:hanging="18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spacing w:lineRule="atLeast" w:line="195"/>
              <w:ind w:left="206"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spacing w:lineRule="atLeast" w:line="195"/>
              <w:ind w:left="206"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spacing w:lineRule="atLeast" w:line="195"/>
              <w:ind w:left="206"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spacing w:lineRule="atLeast" w:line="195"/>
              <w:ind w:left="206"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spacing w:lineRule="atLeast" w:line="195"/>
              <w:ind w:left="206"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state agencies reporting improved data collection system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te-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improved state-level data collection system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state agencies reporting improved data collection system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te-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improved state-level data collection system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LOCAL AGENCIES REPORTING IMPROVED DATA COLLECTION SYSTEM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local-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improved local-level data collection system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LOCAL AGENCIES REPORTING IMPROVED DATA COLLECTION SYSTEM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local-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improved local-level data collection system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inority staff hired (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of a specific minority group hired during the reporting period.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The number of minority staff hir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5A</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substance abuse during the reporting period. Self-report or staff ratings are most likely data sources.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reporting period with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5A</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substance use 6 months to 1 year after exiting the program.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6"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6"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6"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5B</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chool attenda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program youth who have exhibited an increase in school attendance during the reporting period. Self-report or staff ratings are most likely data sources.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5B</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chool attenda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ncrease in school attendance 6 months to 1 year after exiting the program.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5C</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5C</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6 months to 1 year after exiting the program.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D</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D</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antisocial behavior 6 months to 1 year after exiting the program.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26 </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pleting program requirement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27 </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families satisfied with program (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28 </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satisfied with program (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 during the reporting period</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9</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period and returning surveys</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0</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non-program personnel with increased knowledge of program area </w:t>
            </w:r>
          </w:p>
          <w:p>
            <w:pPr>
              <w:pStyle w:val="Normal"/>
              <w:keepLines/>
              <w:spacing w:lineRule="atLeast" w:line="195"/>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on-program personnel, such as representatives from law enforcement, courts, referral agencies, or community members who gained a greater knowledge of DMC and DMC-related topics through trainings or other formal learning opportunities. Training does not need to have been given by the program. Self-report data collected using training evaluation or assessment forms are the expect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non-program personnel trained during the reporting period who report increased knowled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umber of non-program personnel trained during the reporting period</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1</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CONTRIBUTING FACTORS DETERMINED FROM ASSESSMENT STUDIES (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ssessment studies are conducted to determine the factors contributing to disproportionality at certain juvenile justice system contact points for certain racial/ethnic minority(ies). Count the number of factors in the family, the educational system, the juvenile justice system, and the socioeconomic conditions determined to have contributed to minority overrepresentation at certain juvenile justice system contact points.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contributing factors determined from assessment studie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2</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contact points reporting reduction in disproportionality at the state level</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contact points reporting significant disproportionality at the state level during the reporting period compared with the last reporting period. Contact points include arrest, referral to juvenile court, diversion, detention, petition filed, found delinquent, probation, secure confinement, and transfer/waiver to adult court.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contact points (arrest, referral to juvenile court, diversion, detention, petition filed, found delinquent, probation, secure confinement, and transfer/waiver to adult court) reporting significant disproportionality at the STATE level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3</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contact points reporting reduction in disproportionality at the local level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contact points reporting significant disproportionality at the local level during the reporting period compared with the last reporting period. Contact points include arrest, referral to juvenile court, diversion, detention, petition filed, found delinquent, probation, secure confinement, and transfer/waiver to adult court.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contact points (arrest, referral to juvenile court, diversion, detention, petition filed, found delinquent, probation, secure confinement, and transfer/waiver to adult court) reporting significant disproportionality at the local level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4</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RECOMMENDATIONS FROM ASSESSMENT STUDIES IMPLEMENT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ssessment studies contain multiple recommendations. Count the total number of those chosen for implementation.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recommendations chosen for implementation</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recommendations mad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0: DISPROPORTIONATE MINORITY CONTACT (STATE LEVEL)</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0: DISPROPORTIONATE MINORITY CONTACT (STATE LEVEL)</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upperLetter"/>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Bold" w:hAnsi="Arial Bold" w:eastAsia="Times New Roman" w:cs="Times New Roman"/>
      <w:b/>
      <w:caps/>
      <w:color w:val="003366"/>
      <w:kern w:val="2"/>
      <w:sz w:val="24"/>
      <w:szCs w:val="24"/>
    </w:rPr>
  </w:style>
  <w:style w:type="character" w:styleId="Heading2Char">
    <w:name w:val="Heading 2 Char"/>
    <w:qFormat/>
    <w:rPr>
      <w:rFonts w:ascii="Arial" w:hAnsi="Arial" w:eastAsia="Times New Roman" w:cs="Times New Roman"/>
      <w:b/>
      <w:color w:val="003366"/>
      <w:sz w:val="24"/>
      <w:szCs w:val="20"/>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44:00Z</dcterms:created>
  <dc:creator>LeMay, Heather</dc:creator>
  <dc:description/>
  <cp:keywords/>
  <dc:language>en-US</dc:language>
  <cp:lastModifiedBy>Betancourt, Leah</cp:lastModifiedBy>
  <dcterms:modified xsi:type="dcterms:W3CDTF">2021-07-26T20:44:00Z</dcterms:modified>
  <cp:revision>2</cp:revision>
  <dc:subject/>
  <dc:title/>
</cp:coreProperties>
</file>