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tbl>
      <w:tblPr>
        <w:tblW w:w="10965" w:type="dxa"/>
        <w:jc w:val="left"/>
        <w:tblInd w:w="-97" w:type="dxa"/>
        <w:tblLayout w:type="fixed"/>
        <w:tblCellMar>
          <w:top w:w="75" w:type="dxa"/>
          <w:left w:w="75" w:type="dxa"/>
          <w:bottom w:w="75" w:type="dxa"/>
          <w:right w:w="75" w:type="dxa"/>
        </w:tblCellMar>
      </w:tblPr>
      <w:tblGrid>
        <w:gridCol w:w="330"/>
        <w:gridCol w:w="1959"/>
        <w:gridCol w:w="4341"/>
        <w:gridCol w:w="2730"/>
        <w:gridCol w:w="1605"/>
      </w:tblGrid>
      <w:tr>
        <w:trPr>
          <w:tblHeader w:val="true"/>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20"/>
                <w:szCs w:val="20"/>
              </w:rPr>
            </w:pPr>
            <w:r>
              <w:rPr>
                <w:rStyle w:val="StrongEmphasis"/>
                <w:rFonts w:cs="Tahoma" w:ascii="Arial Narrow Bold" w:hAnsi="Arial Narrow Bold"/>
                <w:color w:val="FFFFFF"/>
                <w:sz w:val="20"/>
                <w:szCs w:val="20"/>
              </w:rPr>
              <w:t>#</w:t>
            </w:r>
          </w:p>
        </w:tc>
        <w:tc>
          <w:tcPr>
            <w:tcW w:w="195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434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273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Bold" w:hAnsi="Arial Narrow Bold"/>
                <w:color w:val="FFFFFF"/>
                <w:sz w:val="20"/>
                <w:szCs w:val="20"/>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or Title V $</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funded by Formula Grants or Title V money, as measured through the number of Full-Time Equivalents, working for the program during the reporting period. To calculate FTE, divide the number of staff hours used by the program by 2080.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Full-Time Equivalents funded by FG or Title V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5</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that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6</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7</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8</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9</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0</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1</w:t>
            </w:r>
          </w:p>
        </w:tc>
        <w:tc>
          <w:tcPr>
            <w:tcW w:w="195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3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clients ending the service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color w:val="000000"/>
        </w:rPr>
      </w:pPr>
      <w:r>
        <w:rPr>
          <w:color w:val="000000"/>
        </w:rPr>
      </w:r>
    </w:p>
    <w:p>
      <w:pPr>
        <w:pStyle w:val="Heading2"/>
        <w:rPr>
          <w:color w:val="000000"/>
        </w:rPr>
      </w:pPr>
      <w:r>
        <w:rPr>
          <w:color w:val="000000"/>
        </w:rPr>
      </w:r>
    </w:p>
    <w:tbl>
      <w:tblPr>
        <w:tblW w:w="5000" w:type="pct"/>
        <w:jc w:val="left"/>
        <w:tblInd w:w="-97" w:type="dxa"/>
        <w:tblLayout w:type="fixed"/>
        <w:tblCellMar>
          <w:top w:w="75" w:type="dxa"/>
          <w:left w:w="75" w:type="dxa"/>
          <w:bottom w:w="75" w:type="dxa"/>
          <w:right w:w="75" w:type="dxa"/>
        </w:tblCellMar>
      </w:tblPr>
      <w:tblGrid>
        <w:gridCol w:w="353"/>
        <w:gridCol w:w="1858"/>
        <w:gridCol w:w="3649"/>
        <w:gridCol w:w="3232"/>
        <w:gridCol w:w="1708"/>
      </w:tblGrid>
      <w:tr>
        <w:trPr>
          <w:tblHeader w:val="true"/>
          <w:trHeight w:val="205" w:hRule="atLeast"/>
          <w:cantSplit w:val="true"/>
        </w:trPr>
        <w:tc>
          <w:tcPr>
            <w:tcW w:w="353"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20"/>
                <w:szCs w:val="17"/>
              </w:rPr>
            </w:pPr>
            <w:r>
              <w:rPr>
                <w:rStyle w:val="StrongEmphasis"/>
                <w:rFonts w:cs="Tahoma" w:ascii="Arial Narrow Bold" w:hAnsi="Arial Narrow Bold"/>
                <w:color w:val="FFFFFF"/>
                <w:sz w:val="20"/>
                <w:szCs w:val="17"/>
              </w:rPr>
              <w:t>#</w:t>
            </w:r>
          </w:p>
        </w:tc>
        <w:tc>
          <w:tcPr>
            <w:tcW w:w="185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64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23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708"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Bold" w:hAnsi="Arial Narrow Bold" w:cs="Tahoma"/>
                <w:color w:val="FFFFFF"/>
                <w:sz w:val="18"/>
                <w:szCs w:val="17"/>
              </w:rPr>
            </w:pPr>
            <w:r>
              <w:rPr>
                <w:rStyle w:val="StrongEmphasis"/>
                <w:rFonts w:cs="Tahoma" w:ascii="Arial Narrow Bold" w:hAnsi="Arial Narrow Bold"/>
                <w:color w:val="FFFFFF"/>
                <w:sz w:val="18"/>
                <w:szCs w:val="17"/>
              </w:rPr>
              <w:t>Record Data Here</w:t>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7"/>
              </w:rPr>
              <w:t>12</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sz w:val="18"/>
                <w:szCs w:val="18"/>
              </w:rPr>
              <w:t>during the reporting period</w:t>
            </w:r>
            <w:r>
              <w:rPr>
                <w:rFonts w:cs="Tahoma" w:ascii="Arial Narrow" w:hAnsi="Arial Narrow"/>
                <w:sz w:val="18"/>
                <w:szCs w:val="18"/>
              </w:rPr>
              <w:t xml:space="preserve"> (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G.</w:t>
              <w:tab/>
              <w:t>Percent OFFENDING (C/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3</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4</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sz w:val="18"/>
                <w:szCs w:val="18"/>
              </w:rPr>
            </w:pPr>
            <w:r>
              <w:rPr>
                <w:rFonts w:cs="Tahoma" w:ascii="Arial Narrow" w:hAnsi="Arial Narrow"/>
                <w:b/>
                <w:sz w:val="18"/>
                <w:szCs w:val="18"/>
              </w:rPr>
              <w:t>Number and percent of program youth who</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G.</w:t>
              <w:tab/>
              <w:t>Percent RECIDIVISM (C/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5</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6</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substantiated neglect charges in program families </w:t>
            </w: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ubstantiated neglect charges that are brought against a program family during a reporting period.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with substantiated neglect charges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families served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7</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substantiated neglect charges in program families </w:t>
            </w: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ubstantiated neglect charges that are brought against a program family during a reporting period.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who exited the program 6-12 who had substantiated neglect charges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families who exited the program 6-12</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8</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substantiated child abuse charges in program families </w:t>
            </w: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ubstantiated child abuse charges that are brought against a program family during a reporting period.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A.</w:t>
              <w:tab/>
              <w:t>Number of program families with substantiated abuse charges during the reporting period</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B.</w:t>
              <w:tab/>
              <w:t>Total number of program families served during the reporting period</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9</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substantiated child abuse charges in program families </w:t>
            </w: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ubstantiated child abuse charges that are brought against a program family during a reporting period.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who exited the program 6-12 who have substantiated abuse charges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families who exited the program 6-12</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0</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families with improved family functioning skill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who report or exhibit improved family functioning (i.e., better communication) during the reporting period. Self-report is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who report improved family functioning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families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1</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families with improved family functioning skill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who report or exhibit improved family functioning (i.e., better communication) during the reporting period. Self-report is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who report improved family functioning</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families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2</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out-of-home placements for program youth</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are formally placed out of the home. Program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ith out-of-home placement</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serve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3</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out-of-home placements for program youth</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are formally placed out of the home. Program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ith out-of-home placement</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serve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4</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reunifications for program youth</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reunifications with families during the reporting period for program youth/families. Program case files ar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reunifie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who had been placed out of the hom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5</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reunifications for program youth</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reunifications with families during the reporting period for program youth/families. Program case files ar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80"/>
              <w:rPr>
                <w:rFonts w:ascii="Arial Narrow" w:hAnsi="Arial Narrow" w:cs="Tahoma"/>
                <w:color w:val="000000"/>
                <w:sz w:val="18"/>
                <w:szCs w:val="18"/>
              </w:rPr>
            </w:pPr>
            <w:r>
              <w:rPr>
                <w:rFonts w:cs="Tahoma" w:ascii="Arial Narrow" w:hAnsi="Arial Narrow"/>
                <w:color w:val="000000"/>
                <w:sz w:val="18"/>
                <w:szCs w:val="18"/>
              </w:rPr>
              <w:t>A.</w:t>
              <w:tab/>
              <w:t>Number of program youth reunified</w:t>
            </w:r>
          </w:p>
          <w:p>
            <w:pPr>
              <w:pStyle w:val="Normal"/>
              <w:keepLines/>
              <w:tabs>
                <w:tab w:val="clear" w:pos="720"/>
                <w:tab w:val="left" w:pos="201" w:leader="none"/>
              </w:tabs>
              <w:spacing w:lineRule="atLeast" w:line="195"/>
              <w:ind w:left="181" w:hanging="180"/>
              <w:rPr>
                <w:rFonts w:ascii="Arial Narrow" w:hAnsi="Arial Narrow" w:cs="Tahoma"/>
                <w:color w:val="000000"/>
                <w:sz w:val="18"/>
                <w:szCs w:val="18"/>
              </w:rPr>
            </w:pPr>
            <w:r>
              <w:rPr>
                <w:rFonts w:cs="Tahoma" w:ascii="Arial Narrow" w:hAnsi="Arial Narrow"/>
                <w:color w:val="000000"/>
                <w:sz w:val="18"/>
                <w:szCs w:val="18"/>
              </w:rPr>
              <w:t>B.</w:t>
              <w:tab/>
              <w:t>Number of program youth who had been placed out of the home</w:t>
            </w:r>
          </w:p>
          <w:p>
            <w:pPr>
              <w:pStyle w:val="Normal"/>
              <w:keepLines/>
              <w:tabs>
                <w:tab w:val="clear" w:pos="720"/>
                <w:tab w:val="left" w:pos="201" w:leader="none"/>
              </w:tabs>
              <w:spacing w:lineRule="atLeast" w:line="195"/>
              <w:ind w:left="181" w:hanging="18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6</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7</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youth satisfied with program</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8</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Average length of time from initiation of investigation to a permanent resolution for program youth</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number of days from initiation of a child abuse and neglect case to an investigation of the case to the permanent resolution of the case for program youth. Program case files are preferred data sources.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Total number of days from initiation to investigation to resolution for program youth</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families in program with permanent resolutions</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Average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9</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ercentage of youth who are (re) victimiz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were (re) victimized during the reporting period.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 for (re)victimiz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Of B, the number of program youth who were (re)victimize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D.</w:t>
              <w:tab/>
              <w:t>C/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0</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ercentage of youth who are (re) victimiz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exited the program 6-12 months ago and were victimized during the reporting period.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 for victimiz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Of A, the number of program youth who were victimized during this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b/a)</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1</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staff exhibiting increased knowledge of child abuse and neglect prevention/intervention program area</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child abuse and neglect prevention/ intervention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staff trained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2</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youth with permanency plan</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who have permanency plans developed during the reporting period. Case files are the preferred data source.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youth with permanency pla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3</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verage length of time from foster care to adoption for program youth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average number of days program youth are placed in foster care before adoption. Program case files are preferred data sources.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Total number of days program youth are in foster care prior to adop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who moved from foster care to adop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Average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5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4</w:t>
            </w:r>
          </w:p>
        </w:tc>
        <w:tc>
          <w:tcPr>
            <w:tcW w:w="18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verage length of time from foster care to reunification for program youth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64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number of days program youth are in foster care until they are reunified. Program files are preferred data sources. </w:t>
            </w:r>
          </w:p>
        </w:tc>
        <w:tc>
          <w:tcPr>
            <w:tcW w:w="323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Total number of days program youth are in foster care before reunific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program youth who move from foster care to reunific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Average (A/B)</w:t>
            </w:r>
          </w:p>
        </w:tc>
        <w:tc>
          <w:tcPr>
            <w:tcW w:w="1708"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bl>
    <w:p>
      <w:pPr>
        <w:pStyle w:val="NormalWeb"/>
        <w:spacing w:lineRule="atLeast" w:line="195"/>
        <w:rPr>
          <w:color w:val="000000"/>
        </w:rPr>
      </w:pPr>
      <w:r>
        <w:rPr>
          <w:color w:val="00000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3: Child Abuse and Neglect</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3: CHILD ABUSE AND NEGLECT</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0:00Z</dcterms:created>
  <dc:creator>ac3705</dc:creator>
  <dc:description/>
  <cp:keywords/>
  <dc:language>en-US</dc:language>
  <cp:lastModifiedBy>Betancourt, Leah</cp:lastModifiedBy>
  <dcterms:modified xsi:type="dcterms:W3CDTF">2021-07-26T20:30:00Z</dcterms:modified>
  <cp:revision>2</cp:revision>
  <dc:subject/>
  <dc:title>Title II Formula Grant Program PERFORMANCE MEASURES</dc:title>
</cp:coreProperties>
</file>